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ZVJEŠTAJ O ZADUŽIVANJU I DANIM JAMSTV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 2014. GOD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e daje pregled obveza po kreditima/zajmovima Grada Šibenika za 2014. godinu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U 2014. godini Grad Šibenik nije davao jamstva.</w:t>
      </w:r>
    </w:p>
    <w:p>
      <w:pPr>
        <w:pStyle w:val="Normal"/>
        <w:tabs>
          <w:tab w:val="clear" w:pos="708"/>
          <w:tab w:val="left" w:pos="306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5580</wp:posOffset>
                </wp:positionV>
                <wp:extent cx="8338820" cy="324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82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426"/>
                              <w:gridCol w:w="2568"/>
                              <w:gridCol w:w="2427"/>
                              <w:gridCol w:w="242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DAVATELJ KREDITA/ZAJM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IZNOS KREDITA/ZAJMA U KUNAM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KREDIT/ZAJAM REALIZIRA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NJE GLAVNICE 01.01.2014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NJE GLAVNICE 31.12.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ZAGREBAČKA BANKA D.D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15.000.0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05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.451.999,9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MINISTARSTVO FINANCIJ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2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JADRANSKA BANKA D.D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5.000.0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4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ZAGREBAČKA BANKA D. D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4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49.842.853,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2005.-2014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12.294.853,1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29.842.853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pt;height:255.25pt;mso-wrap-distance-left:9pt;mso-wrap-distance-right:9pt;mso-wrap-distance-top:0pt;mso-wrap-distance-bottom:0pt;margin-top:215.4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426"/>
                        <w:gridCol w:w="2568"/>
                        <w:gridCol w:w="2427"/>
                        <w:gridCol w:w="242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DAVATELJ KREDITA/ZAJM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IZNOS KREDITA/ZAJMA U KUNAMA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KREDIT/ZAJAM REALIZIRA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NJE GLAVNICE 01.01.2014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NJE GLAVNICE 31.12.2014.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ZAGREBAČKA BANKA D.D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15.000.000,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05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.451.999,90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MINISTARSTVO FINANCIJ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2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JADRANSKA BANKA D.D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5.000.000,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4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ZAGREBAČKA BANKA D. D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4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49.842.853,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2005.-2014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12.294.853,1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29.842.853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3:00Z</dcterms:created>
  <dc:creator>Sibenik</dc:creator>
  <dc:description/>
  <dc:language>en-US</dc:language>
  <cp:lastModifiedBy>Mira Vudrag Kulić</cp:lastModifiedBy>
  <cp:lastPrinted>2013-05-06T12:17:00Z</cp:lastPrinted>
  <dcterms:modified xsi:type="dcterms:W3CDTF">2015-05-14T13:33:00Z</dcterms:modified>
  <cp:revision>2</cp:revision>
  <dc:subject/>
  <dc:title/>
</cp:coreProperties>
</file>